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 27 апреля 2024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апреля 2024 года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Белгородской области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Комиссией рассмотрены:</w:t>
      </w:r>
    </w:p>
    <w:p>
      <w:pPr>
        <w:pStyle w:val="Style151"/>
        <w:ind w:firstLine="708"/>
        <w:rPr>
          <w:bCs/>
          <w:sz w:val="28"/>
        </w:rPr>
      </w:pPr>
      <w:r>
        <w:rPr>
          <w:bCs/>
          <w:sz w:val="28"/>
        </w:rPr>
        <w:t>Уведомления начальника отдела, специалиста 1 разряда Белгородста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Комиссии приняты реш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 федеральным государственным гражданским служащим, личная заинтересованность не приводит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лючевые детали: установлено, что при исполнении должностных обязанностей личная заинтересованность, которая может привести к конфликту интересов, не усматривается, признаков нарушения служебного поведения у гражданского служащего не обнаружено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едеральный государственный гражданский служащий своевременно уведомил представителя нанимателя о личной заинтересованности при исполнении должностных обязанностей, которая может привести к конфликту интересов, принял меры по предотвращению такого конфликта. Рекомендовать руководителю отстранить начальника отдела от своих должностных обязанностей, связанных с заключением, исполнением и принятием результата государственного контр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Ключевые детали: установлено, что при исполнении должностных обязанностей личная заинтересованность может привести к конфликту интерес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piv</dc:creator>
  <dc:description/>
  <cp:keywords/>
  <dc:language>en-US</dc:language>
  <cp:lastModifiedBy>Шивенская Екатерина  Юрьевна</cp:lastModifiedBy>
  <cp:lastPrinted>2023-05-15T11:52:00Z</cp:lastPrinted>
  <dcterms:modified xsi:type="dcterms:W3CDTF">2024-06-04T13:50:00Z</dcterms:modified>
  <cp:revision>7</cp:revision>
  <dc:subject/>
  <dc:title>Заседание комиссии от 27</dc:title>
</cp:coreProperties>
</file>